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ПТЕРЕЋЕНОСТ САЛА (зимски семестар 2014/2015. год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.15-11.00 - Морфологија биљака (БЕ) (др М. Топуз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15-14.00 - Морфологија и систематика хордата (БЕ) (др С. Милошевић-Злат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-17.00 - Енглески језик (X) (др Љ. Вукић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-</w:t>
      </w:r>
      <w:r>
        <w:rPr>
          <w:rFonts w:cs="Times New Roman" w:ascii="Times New Roman" w:hAnsi="Times New Roman"/>
          <w:sz w:val="24"/>
          <w:szCs w:val="24"/>
          <w:lang w:val="sr-CS"/>
        </w:rPr>
        <w:t>11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ологија инвертебрата 1 (БЕ) (др Б. Блесић/ др А. Остој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15-14.00 - Биологија ћелије (БЕ) (др Р. Глиш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.15-17.00 - Биохемија (БЕ) (др Н. Ђук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5-9.00 - Обрада резултата мерењa (X) (др Б. Фуртула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0 – Основи микологије (БЕ) (др Б. Ран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15-14.00 - Физика 1 (X) (др М. Радуло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5-16.00 - Математика 1 (X) (др М. Лаз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00-10.45 - Oпшта хемија (X) (др М. Ђуран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15-12.00 - Обрада резултата мерења (X) (др Б. Фуртула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15-14.00 - Физика 1(X) (др М. Радул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.15-15.00 - Енлески језик 1(X) (А. Глођ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-16.00 - Енлески језик 1(X) (А. Глођ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00-10.45 - Oпшта хемија (X) (др М. Ђуран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2.45 - Математика 1 (X) (др М. Лаз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4.15-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00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нови хемије (БЕ) (др З. Матовић)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7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9.15 – 12.00 – Основи генетике са генотоксикологијом (др О. Милошевић-Ђорђ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15- 14.00 – Заштита животне средине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ежбе I група </w:t>
      </w:r>
      <w:r>
        <w:rPr>
          <w:rFonts w:cs="Times New Roman" w:ascii="Times New Roman" w:hAnsi="Times New Roman"/>
          <w:sz w:val="24"/>
          <w:szCs w:val="24"/>
          <w:lang w:val="sr-CS"/>
        </w:rPr>
        <w:t>(Н.Ђорђ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4.15- 16.00 – Заштита животне сре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вежб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руп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Н.Ђорђ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6.15-19.00 – Микробиологија земљишта и вода (МБ) (др О. Стеф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15- 12.00 – Историја и филозофија биологије (др А. Штајн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15 – 15.00 – Општа физиологија (др Б. Огњ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5.15 – 17.00 – Методика наставе биологије 1 (др Б. Бој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7.15 – 20.00 - Методика наставе биологије 1, вежбе (др Б. Бој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8.15-10.</w:t>
      </w:r>
      <w:r>
        <w:rPr>
          <w:rFonts w:cs="Times New Roman" w:ascii="Times New Roman" w:hAnsi="Times New Roman"/>
          <w:sz w:val="24"/>
          <w:szCs w:val="24"/>
        </w:rPr>
        <w:t>45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мењена алгологија (МБ) (др С. Сим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>- 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00 – Физиологија понашања (др А. Штајн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3.15-15.00 - Развојна психологија (</w:t>
      </w:r>
      <w:r>
        <w:rPr>
          <w:rFonts w:cs="Times New Roman" w:ascii="Times New Roman" w:hAnsi="Times New Roman"/>
          <w:sz w:val="24"/>
          <w:szCs w:val="24"/>
          <w:lang w:val="sr-RS"/>
        </w:rPr>
        <w:t>др Д. Хи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8.15-10.00 - Физиологија понашања (МЕ), вежбе (М. Мат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15 – 13.00 – Екофизиологија животиња (др А. Штајн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15 – 16.00 – Заштита животне средине (др С. Сим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8.15-10.00 -   Биогеографија (БЕ) (др С. Пешић / др М. Ст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15-13.00 – Молекуларна биологија (Б) (др С. Мар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15-16.00 - Методика наставе биологије 2, вежбе (др Б. Бој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6.15-18.00 – Биоетика (Е) (др С. Стан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2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9.15-11.00 – </w:t>
      </w:r>
      <w:r>
        <w:rPr>
          <w:rFonts w:cs="Times New Roman" w:ascii="Times New Roman" w:hAnsi="Times New Roman"/>
          <w:sz w:val="24"/>
          <w:szCs w:val="24"/>
          <w:lang w:val="sr-RS"/>
        </w:rPr>
        <w:t>Природни ресурси и заштита (МЕ) (др Б. Огњ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.15-13.00 - Природни ресурси и заштита (МЕ), вежбе (М. Пауновић)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3.15 – 15.00 - Синекологија, вежбе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др М. Станковић / др С. Пеш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5.15-18.00 – Конзервациона екологија (МЕ) (др В. Сим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8.15-10.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Екотуризам, вежбе (др И. Радој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.00 – 12.00 – Ботанички практикум (МБЕ) (др Г. Ђел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15-15.00 – Еколошки мониторинг животне средине (др В. Симић/др С. Сим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9.15 – 12.00 – Генетика (др С. Ст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5.15 – 17.00 - Индустријски загађивачи (др З. Мат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7.15 – 19.00 - Индустријски загађивачи, вежбе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. Ћендић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8.15-10.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- Екотуризам (др М. Топуз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15- 13.00 -  Екофизиологија биљака (др Б. Бој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15-15.00 – Изоловање и идентификација природних производа (МБ) (др Н. Вуко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9.15-11.00 – Процена утицаја на животну средину (МЕ) (др С.Сим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1.15-13.00 - Процена утицаја на животну средину (МЕ), вежбе (Н. Ђорђе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I-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8.15-10.00 – Методологија експерименталног научног рада (МЕБ) (др Б.Ранковић/др М. Кос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15-13.00 – Синекологија (др С. Пешић / др М. Ст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15-14.00 - Методологија експерименталног научног рада (МЕБ), вежбе (др Б.Ранковић/др М. Кос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.15 – 17.00 – Физиологија биљака (др Б. Бој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08</w:t>
      </w:r>
      <w:r>
        <w:rPr>
          <w:rFonts w:cs="Times New Roman" w:ascii="Times New Roman" w:hAnsi="Times New Roman"/>
          <w:sz w:val="24"/>
          <w:szCs w:val="24"/>
          <w:lang w:val="sr-CS"/>
        </w:rPr>
        <w:t>.15 – 1</w:t>
      </w:r>
      <w:r>
        <w:rPr>
          <w:rFonts w:cs="Times New Roman" w:ascii="Times New Roman" w:hAnsi="Times New Roman"/>
          <w:sz w:val="24"/>
          <w:szCs w:val="24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.00 – Биологија и заштита ловне фауне (др С. Златановић- Милоше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15-13.00 - Микробиологија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Е) (др С. Љ. Чом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15 – 1</w:t>
      </w:r>
      <w:r>
        <w:rPr>
          <w:rFonts w:cs="Times New Roman" w:ascii="Times New Roman" w:hAnsi="Times New Roman"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00 – Норме у заштити животне средине (др В. Јевт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15-10.00 – Конзервациона екологија (МЕ), вежбе (др А. Петр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15- 12.00 – Методика наставе биологије 2 (др Б. Бојови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15 – 16.00 -  </w:t>
      </w:r>
      <w:r>
        <w:rPr>
          <w:rFonts w:cs="Times New Roman" w:ascii="Times New Roman" w:hAnsi="Times New Roman"/>
          <w:sz w:val="24"/>
          <w:szCs w:val="24"/>
        </w:rPr>
        <w:t>Методе истраживања ћелија и тк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др Р. Глиш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9.15 – 11.00 – Основи биотехнологије (др С. Марковић / др О. Стеф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15 – 13.00 -  Основи биотехнологије, вежбе ( др О. Стефановић / М. Ћурч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15-15.00 – Ендемична флора и вегетација (МЕ) (др М. Топуз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5.15-17.00 - Ендемична флора и вегетација (МЕ), вежбе (др И. Радоје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08.15-11.00 – Примењена микологија (МБ) </w:t>
      </w:r>
      <w:r>
        <w:rPr>
          <w:rFonts w:cs="Times New Roman" w:ascii="Times New Roman" w:hAnsi="Times New Roman"/>
          <w:sz w:val="24"/>
          <w:szCs w:val="24"/>
          <w:lang w:val="sr-CS"/>
        </w:rPr>
        <w:t>(др Б.Ранковић/др М. Косан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15 – 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00 -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иогеографија, вежбе (Б) (др М. Станковић / С. Степано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3.15 – 15.00 – Биогеографија, вежбе (Е) (др М. Станковић / С. Степ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15 – 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0 – </w:t>
      </w:r>
      <w:r>
        <w:rPr>
          <w:rFonts w:cs="Times New Roman" w:ascii="Times New Roman" w:hAnsi="Times New Roman"/>
          <w:sz w:val="24"/>
          <w:szCs w:val="24"/>
        </w:rPr>
        <w:t>Експериментална биохем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р Н. Ђук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A-II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5.15 – 19.00 – Психологија (др Д. Хин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ПТЕРЕЋЕНОСТ ЛАБОРАТОРИЈ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8.15-11.00 -Морфологија и систематика хордата, вежбе </w:t>
      </w:r>
      <w:r>
        <w:rPr>
          <w:rFonts w:cs="Times New Roman" w:ascii="Times New Roman" w:hAnsi="Times New Roman"/>
          <w:sz w:val="24"/>
          <w:szCs w:val="24"/>
        </w:rPr>
        <w:t xml:space="preserve">IV 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Е) (М. Јов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15-17.00 - Морфологија и систематика хордата, вежбе 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Е) (М. Јовано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8.15-11.00 - Морфологија и систематика хордата, вежб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) (М. Јов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1,15-14,00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рфологија и систематика хордата, вежбе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) (М. Јов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8.15- 10.00 – Биологија и заштите ловне фауне, вежбе (Б) (М. Јов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8.15-11.00 – Зоологија инвертебрата 1, вежб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) (др А. Митровски Богд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1.15-14.00 - Зоологија инвертебрата 1, вежбе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) (др А. Митровски Богд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15-11.00 - Зоологија инвертебрата 1, вежбе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)  (др А. Митровски Богд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1.15-14.00 - Зоологија инвертебрата 1, вежбе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Е)  (др А. Митровски Богданов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6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15- 14.00 – Основи генетике са генотоксикологијом, вежбе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др О. Милошевић-Ђорђ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.15-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0 – Основи генетике са генотоксикологијом, </w:t>
      </w:r>
      <w:r>
        <w:rPr>
          <w:rFonts w:cs="Times New Roman" w:ascii="Times New Roman" w:hAnsi="Times New Roman"/>
          <w:sz w:val="24"/>
          <w:szCs w:val="24"/>
        </w:rPr>
        <w:t>вежбе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др Д. Грујич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15-10.00 – Биологија ћелије, вежбе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)  (Ј. Обрад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15-12.00 – Биологија ћелије, вежбе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Е) (Ј. Обрад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6.15-18.00 - </w:t>
      </w:r>
      <w:r>
        <w:rPr>
          <w:rFonts w:cs="Times New Roman" w:ascii="Times New Roman" w:hAnsi="Times New Roman"/>
          <w:sz w:val="24"/>
          <w:szCs w:val="24"/>
        </w:rPr>
        <w:t>Методе истраживања ћелија и тк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др Р. Глиш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15-12.00</w:t>
      </w:r>
      <w:r>
        <w:rPr>
          <w:rFonts w:cs="Times New Roman" w:ascii="Times New Roman" w:hAnsi="Times New Roman"/>
          <w:sz w:val="24"/>
          <w:szCs w:val="24"/>
        </w:rPr>
        <w:t xml:space="preserve"> – Генетика, вежбе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) (др Д. Грујич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15 -14.00 - </w:t>
      </w:r>
      <w:r>
        <w:rPr>
          <w:rFonts w:cs="Times New Roman" w:ascii="Times New Roman" w:hAnsi="Times New Roman"/>
          <w:sz w:val="24"/>
          <w:szCs w:val="24"/>
        </w:rPr>
        <w:t>Генетика, вежбе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) (др Д. Грујич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0.15-12.00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ологија ћелије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)  (Ј. Обрад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2.15-14.00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ологија ћелије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)  (Ј. Обрадов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15- 12.00 - Екофизиологија животиња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) (М. Мат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15- 14-00 - Екофизиологија животиња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) (М. Мат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0 - Основи молекуларне биологије, вежбе I група (Б)  (Ј. Жиж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0 - Основи молекуларне биологије, вежб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руп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Б)  (Ј. Жиж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15 – 12.00 – Општа физиологија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М. Пау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15 – 14.00 -  Општа физиологија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М. Пауновић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9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15-10.00 - Биохемија, вежбе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) (др Н. Ђук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15-12.00 - Биохемија, вежбе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) (др Н. Ђук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15-14.00 - Биохемија, вежбе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) (др Н. Ђук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15-16.00 - Биохемија, вежбе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) (др Н. Ђук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00 – Експериментална биохемија (др Н. Ђук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I-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15-12.00 – Примењена алгологија (др Н. Ђорђевић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15-14.00 - Микробиологија земљишта и вода (др О. Стеф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3.15-15.00 - Микробиологија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) (др О. Стеф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5.15-17.00 - Микробиологија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) (др О. Стеф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0 - Микробиологија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) (др О. Стеф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15-10.00 - Основи микологије, вежб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)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15-12.00 - Основи микологије, вежбе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)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15-14.00 - Основи микологије, вежбе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)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15-16.00 - Основи микологије, вежбе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) (др М. Кос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15-13.00 – Примењена микологија (др М. Косан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I-1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.15-11.00 - Морфологија биљака, вежб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рупа (Б) (др С. Бр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1.15-14.00 - Морфологија биљака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група (Б) (др С. Бра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.15-11.00 – Морфологија биљака, вежбе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рупа (Е) (др С. Бран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1.15-14.00 - Морфологија биљака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рупа (Е) (</w:t>
      </w:r>
      <w:r>
        <w:rPr>
          <w:rFonts w:cs="Times New Roman" w:ascii="Times New Roman" w:hAnsi="Times New Roman"/>
          <w:color w:val="000000"/>
          <w:sz w:val="24"/>
          <w:szCs w:val="24"/>
        </w:rPr>
        <w:t>Ф. Грбовић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A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По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8.15-10.00 – Синекологија, вежбе (др М. Станковић / др С. Пешић)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15 – 15.00 - Синекологија, вежбе (др М. Станковић / др С. Пешић)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15 – 15.00 - Синекологија, вежбе (др М. Станковић / др С. Пешић)</w:t>
      </w:r>
    </w:p>
    <w:p>
      <w:pPr>
        <w:pStyle w:val="Normal"/>
        <w:tabs>
          <w:tab w:val="clear" w:pos="720"/>
          <w:tab w:val="center" w:pos="496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3.15-15.00 – Еколошки мониторинг животне средине, вежб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др А. Петровић / Н. Ђорђ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5.15 – 17.00 - Еколошки мониторинг животне средине, вежб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др А. Петровић / Н. Ђорђ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-II-1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sr-CS"/>
        </w:rPr>
        <w:t>.15- 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00 - Ек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физиологија биљака, </w:t>
      </w:r>
      <w:r>
        <w:rPr>
          <w:rFonts w:cs="Times New Roman" w:ascii="Times New Roman" w:hAnsi="Times New Roman"/>
          <w:sz w:val="24"/>
          <w:szCs w:val="24"/>
          <w:lang w:val="sr-CS"/>
        </w:rPr>
        <w:t>ве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Е) (Д. Јаковље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15-14.00 – Ботанички практикум (МЕ), вежбе (Ф. Грб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.15-16.00 - Ботанички практикум (МБ), вежбе (Ф. Грб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sr-CS"/>
        </w:rPr>
        <w:t>.15- 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00 - Ек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физиологија биљака, </w:t>
      </w:r>
      <w:r>
        <w:rPr>
          <w:rFonts w:cs="Times New Roman" w:ascii="Times New Roman" w:hAnsi="Times New Roman"/>
          <w:sz w:val="24"/>
          <w:szCs w:val="24"/>
          <w:lang w:val="sr-CS"/>
        </w:rPr>
        <w:t>ве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Е) (Д. Јаковљ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0.15- 12.00 – Физиологија биљака, </w:t>
      </w:r>
      <w:r>
        <w:rPr>
          <w:rFonts w:cs="Times New Roman" w:ascii="Times New Roman" w:hAnsi="Times New Roman"/>
          <w:sz w:val="24"/>
          <w:szCs w:val="24"/>
          <w:lang w:val="sr-CS"/>
        </w:rPr>
        <w:t>вежбе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) (Д. Јаковљ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2.15- 14.00 - Физиологија биљака, </w:t>
      </w:r>
      <w:r>
        <w:rPr>
          <w:rFonts w:cs="Times New Roman" w:ascii="Times New Roman" w:hAnsi="Times New Roman"/>
          <w:sz w:val="24"/>
          <w:szCs w:val="24"/>
          <w:lang w:val="sr-CS"/>
        </w:rPr>
        <w:t>вежбе</w:t>
      </w:r>
      <w:r>
        <w:rPr>
          <w:rFonts w:cs="Times New Roman" w:ascii="Times New Roman" w:hAnsi="Times New Roman"/>
          <w:sz w:val="24"/>
          <w:szCs w:val="24"/>
        </w:rPr>
        <w:t xml:space="preserve"> I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) (Д. Јаковљ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00 – Физиологија биљака, </w:t>
      </w:r>
      <w:r>
        <w:rPr>
          <w:rFonts w:cs="Times New Roman" w:ascii="Times New Roman" w:hAnsi="Times New Roman"/>
          <w:sz w:val="24"/>
          <w:szCs w:val="24"/>
          <w:lang w:val="sr-CS"/>
        </w:rPr>
        <w:t>вежбе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) (Д. Јаковљ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15- 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00 - Физиологија биљака, </w:t>
      </w:r>
      <w:r>
        <w:rPr>
          <w:rFonts w:cs="Times New Roman" w:ascii="Times New Roman" w:hAnsi="Times New Roman"/>
          <w:sz w:val="24"/>
          <w:szCs w:val="24"/>
          <w:lang w:val="sr-CS"/>
        </w:rPr>
        <w:t>вежбе</w:t>
      </w:r>
      <w:r>
        <w:rPr>
          <w:rFonts w:cs="Times New Roman" w:ascii="Times New Roman" w:hAnsi="Times New Roman"/>
          <w:sz w:val="24"/>
          <w:szCs w:val="24"/>
        </w:rPr>
        <w:t xml:space="preserve"> I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) (Д. Јаковљ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А-0-4 (рачунарски центар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8.15-10.00 – Синекологија, вежбе (др М. Станковић / С. Степ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15- 15.00 – Педофауна (др М. Стојановић-Петр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5.15 – 17.00 – Педофауна, вежбе (Ј. Секул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15 – 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00 -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иогеографија, вежбе (Б) (др М. Станковић / С. Степ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3.15 – 15.00 – Биогеографија, вежбе (Е) (др М. Станковић / С. Степановић)</w:t>
      </w:r>
    </w:p>
    <w:sectPr>
      <w:type w:val="nextPage"/>
      <w:pgSz w:w="12240" w:h="15840"/>
      <w:pgMar w:left="864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1:00Z</dcterms:created>
  <dc:creator>Corporate Edition</dc:creator>
  <dc:description/>
  <cp:keywords/>
  <dc:language>en-US</dc:language>
  <cp:lastModifiedBy>S</cp:lastModifiedBy>
  <cp:lastPrinted>2014-09-22T12:28:00Z</cp:lastPrinted>
  <dcterms:modified xsi:type="dcterms:W3CDTF">2014-10-23T20:47:00Z</dcterms:modified>
  <cp:revision>6</cp:revision>
  <dc:subject/>
  <dc:title/>
</cp:coreProperties>
</file>